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9933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ahoma" w:ascii="Tahoma" w:hAnsi="Tahoma"/>
          <w:b/>
          <w:sz w:val="22"/>
          <w:szCs w:val="22"/>
        </w:rPr>
        <w:t xml:space="preserve">Washington College </w:t>
      </w:r>
      <w:r>
        <w:rPr>
          <w:rFonts w:cs="Tahoma" w:ascii="Tahoma" w:hAnsi="Tahoma"/>
          <w:sz w:val="22"/>
          <w:szCs w:val="22"/>
        </w:rPr>
        <w:t xml:space="preserve">(WC) invites applications, nominations and expressions of interest in the position of </w:t>
      </w:r>
      <w:r>
        <w:rPr>
          <w:rFonts w:cs="Tahoma" w:ascii="Tahoma" w:hAnsi="Tahoma"/>
          <w:b/>
          <w:sz w:val="22"/>
          <w:szCs w:val="22"/>
        </w:rPr>
        <w:t>Presiden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Washington College’s next president will be a strategic visionary who can focus on student-centered academic excellence and co-curricular engagement. Founded in 1792 with founding support from George Washington, WC is a distinguished, private liberal arts college with an attractive 4,700-acre rural campus in Chestertown, Maryland.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Notably </w:t>
      </w:r>
      <w:hyperlink r:id="rId3">
        <w:r>
          <w:rPr>
            <w:rStyle w:val="InternetLink"/>
            <w:rFonts w:cs="Tahoma"/>
          </w:rPr>
          <w:t>ranked by U.S. News</w:t>
        </w:r>
      </w:hyperlink>
      <w:r>
        <w:rPr/>
        <w:t xml:space="preserve"> as one of the top National Liberal Arts Colleges, Washington College fosters a high-touch and personalized environment for approximately 1,100 diverse and talented undergraduate students aimed at expanding each student’s talent and potential. Its small size presents students with a rare opportunity to enjoy a close-knit community atmosphere while its academic breadth enables students to choose from a wide variety of pursuits, both inside and outside the classroom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With 30 undergraduate majors and 37 minors offered by 120 full-time faculty and 300 dedicated staff, WC is well-positioned to educating the whole student in intensely personal, important ways. The low student-to-faculty ratio allows for faculty to work closely with the students in class, labs and guided research. The university offers a myriad of experiential learning opportunities, including field experiences, student teaching, engineering design projects, and internships at a network of more than 1,000 companies and organizations across the country. In addition, the welcoming campus climate offers students many community activities, leadership opportunities and athletics.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Washington College is poised and eager to build on its foundational, historic roots as it looks to the future. The next leader of this prestigious institution will create a robust vision to determine its strategic direction. The successful candidate will possess a deep belief in the mission of Washington College and its core values shared by its founder, George Washington.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The successful candidate must embrace and respect WC's pedigreed history and the passion its alumni hold for their alma mater. This leader, working with a team of dedicated faculty and staff as well as committed members of the Board of Visitors and Governors, will be an inspiring fundraiser, a committed advocate for social justice and internal and external community engagement, and a champion of transparency, collaboration, and the overall mission of the College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More information about Washington College and the presidential search may be found in the attached leadership prospectus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Spacing"/>
        <w:spacing w:lineRule="auto" w:line="240" w:before="0" w:after="0"/>
        <w:ind w:left="0" w:hanging="0"/>
        <w:rPr/>
      </w:pPr>
      <w:r>
        <w:rPr/>
        <w:t xml:space="preserve">The appointment of the next president of Washington College will begin on September 1, 2021. </w:t>
      </w:r>
    </w:p>
    <w:p>
      <w:pPr>
        <w:pStyle w:val="NoSpacing"/>
        <w:spacing w:lineRule="auto" w:line="240" w:before="0" w:after="0"/>
        <w:ind w:left="0" w:hanging="0"/>
        <w:rPr/>
      </w:pPr>
      <w:r>
        <w:rPr/>
      </w:r>
    </w:p>
    <w:p>
      <w:pPr>
        <w:pStyle w:val="NoSpacing"/>
        <w:spacing w:lineRule="auto" w:line="240" w:before="0" w:after="0"/>
        <w:ind w:left="0" w:hanging="0"/>
        <w:jc w:val="center"/>
        <w:rPr/>
      </w:pPr>
      <w:r>
        <w:rPr/>
        <w:t>Inquiries, nominations and applications are invited. For fullest consideration, applicant materials should be received by June 3, 2021. Candidates should submit a curriculum vitae and a letter of application that addresses the responsibilities and</w:t>
      </w:r>
      <w:r>
        <w:rPr>
          <w:i/>
        </w:rPr>
        <w:t xml:space="preserve"> </w:t>
      </w:r>
      <w:r>
        <w:rPr/>
        <w:t>requirements described in the prospectus to by clicking the button below. All inquiries and applications will be held in the strictest confidence.</w:t>
      </w:r>
    </w:p>
    <w:p>
      <w:pPr>
        <w:pStyle w:val="NoSpacing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Spacing"/>
        <w:spacing w:lineRule="auto" w:line="240" w:before="0" w:after="0"/>
        <w:ind w:left="0" w:hanging="0"/>
        <w:jc w:val="center"/>
        <w:rPr/>
      </w:pPr>
      <w:r>
        <w:rPr/>
        <w:t xml:space="preserve">Inquiries and nominations may be sent electronically via e-mail to </w:t>
      </w:r>
      <w:r>
        <w:rPr>
          <w:lang w:val="en-US" w:eastAsia="en-US"/>
        </w:rPr>
        <w:t>Washington College</w:t>
      </w:r>
      <w:r>
        <w:rPr/>
        <w:t xml:space="preserve"> consultants: Lucy A. Leske, Sheila Murphy and Bree Liddell at </w:t>
      </w:r>
      <w:hyperlink r:id="rId4">
        <w:r>
          <w:rPr>
            <w:rStyle w:val="InternetLink"/>
          </w:rPr>
          <w:t>WashCol-President@wittkieffer.com</w:t>
        </w:r>
      </w:hyperlink>
      <w:r>
        <w:rPr>
          <w:rFonts w:cs="Times New Roman"/>
        </w:rPr>
        <w:t>.</w:t>
      </w:r>
    </w:p>
    <w:p>
      <w:pPr>
        <w:pStyle w:val="NoSpacing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Style w:val="Emphasis"/>
          <w:rFonts w:eastAsia="Times New Roman" w:cs="Times" w:ascii="Times" w:hAnsi="Times"/>
          <w:color w:val="000000"/>
        </w:rPr>
        <w:t>Washington College is an Equal Opportunity Employer committed to a diverse cultural environment, and encourages applications from women, people of color, disabled persons, members of the LGBTQ community, and veterans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" w:hAnsi="Times" w:eastAsia="Times New Roman" w:cs="Times"/>
          <w:i/>
          <w:i/>
          <w:color w:val="000000"/>
          <w:sz w:val="24"/>
          <w:szCs w:val="24"/>
        </w:rPr>
      </w:pPr>
      <w:r>
        <w:rPr>
          <w:rFonts w:eastAsia="Times New Roman" w:cs="Times" w:ascii="Times" w:hAnsi="Times"/>
          <w:i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ind w:left="360" w:hanging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snews.com/best-colleges/washington-college-maryland-2108" TargetMode="External"/><Relationship Id="rId4" Type="http://schemas.openxmlformats.org/officeDocument/2006/relationships/hyperlink" Target="mailto:WashCol-President@wittkieff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20:00Z</dcterms:created>
  <dc:creator>Veena Abraham</dc:creator>
  <dc:description/>
  <cp:keywords/>
  <dc:language>en-US</dc:language>
  <cp:lastModifiedBy>Lucy Leske</cp:lastModifiedBy>
  <cp:lastPrinted>2019-12-18T11:00:00Z</cp:lastPrinted>
  <dcterms:modified xsi:type="dcterms:W3CDTF">2021-04-3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A59BAD4E386D4CBD8BA2A056EA3096</vt:lpwstr>
  </property>
</Properties>
</file>